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21"/>
        <w:gridCol w:w="565"/>
        <w:gridCol w:w="2789"/>
        <w:gridCol w:w="113"/>
        <w:gridCol w:w="2131"/>
      </w:tblGrid>
      <w:tr>
        <w:trPr/>
        <w:tc>
          <w:tcPr>
            <w:tcW w:w="985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aruma" w:hAnsi="Faruma" w:cs="Faruma"/>
                <w:sz w:val="44"/>
                <w:szCs w:val="44"/>
                <w:lang w:bidi="dv-MV"/>
              </w:rPr>
            </w:pPr>
            <w:r>
              <w:object w:dxaOrig="1220" w:dyaOrig="1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1.1pt;margin-top:31.1pt;width:44.5pt;height:59.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861654717" r:id="rId2"/>
              </w:object>
            </w:r>
            <w:r>
              <w:rPr>
                <w:rFonts w:cs="Faruma" w:ascii="Faruma" w:hAnsi="Faruma"/>
                <w:sz w:val="44"/>
                <w:szCs w:val="44"/>
                <w:lang w:bidi="dv-MV"/>
              </w:rPr>
              <w:t>`</w:t>
            </w:r>
          </w:p>
        </w:tc>
      </w:tr>
      <w:tr>
        <w:trPr>
          <w:trHeight w:val="719" w:hRule="atLeast"/>
        </w:trPr>
        <w:tc>
          <w:tcPr>
            <w:tcW w:w="985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aruma" w:hAnsi="Faruma" w:cs="Faruma"/>
                <w:sz w:val="44"/>
                <w:szCs w:val="44"/>
                <w:lang w:bidi="dv-MV"/>
              </w:rPr>
            </w:pPr>
            <w:r>
              <w:rPr>
                <w:rFonts w:cs="Faruma" w:ascii="Faruma" w:hAnsi="Faruma"/>
                <w:sz w:val="44"/>
                <w:szCs w:val="44"/>
                <w:lang w:bidi="dv-MV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 xml:space="preserve">: --------------------------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br/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 xml:space="preserve">:-----------------------------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58190</wp:posOffset>
                      </wp:positionH>
                      <wp:positionV relativeFrom="paragraph">
                        <wp:posOffset>-989965</wp:posOffset>
                      </wp:positionV>
                      <wp:extent cx="138938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7244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381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dv-MV"/>
                                    </w:rPr>
                                    <w:t xml:space="preserve">ޖަދުވަލް </w:t>
                                  </w: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32"/>
                                      <w:szCs w:val="32"/>
                                      <w:lang w:bidi="dv-MV"/>
                                    </w:rPr>
                                    <w:t>15</w:t>
                                  </w: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A5A5A5" strokeweight="3pt" style="position:absolute;rotation:-0;width:109.4pt;height:37.2pt;mso-wrap-distance-left:9.05pt;mso-wrap-distance-right:9.05pt;mso-wrap-distance-top:0pt;mso-wrap-distance-bottom:0pt;margin-top:-77.95pt;mso-position-vertical-relative:text;margin-left:-59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ޖަދުވަލ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15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lang w:bidi="dv-MV"/>
              </w:rPr>
              <w:t>.............................................(</w:t>
            </w: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ޮފީހުގެ ނަނ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br/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 xml:space="preserve">       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ލެ، ދިވެހިރާއްޖެ</w:t>
            </w:r>
            <w:r>
              <w:rPr>
                <w:rFonts w:ascii="Faruma" w:hAnsi="Faruma" w:cs="Faruma"/>
                <w:sz w:val="20"/>
                <w:sz w:val="20"/>
                <w:szCs w:val="20"/>
                <w:lang w:bidi="dv-MV"/>
              </w:rPr>
              <w:t xml:space="preserve"> 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ުސާރަ ނުލިބޭގޮތަށް މުވައްޒަފު ވީއްލިކަން އަންގާ ޗިޓް</w:t>
            </w:r>
          </w:p>
        </w:tc>
      </w:tr>
      <w:tr>
        <w:trPr>
          <w:trHeight w:val="201" w:hRule="atLeast"/>
        </w:trPr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b/>
                <w:b/>
                <w:bCs/>
                <w:sz w:val="20"/>
                <w:szCs w:val="20"/>
                <w:u w:val="single"/>
                <w:lang w:val="ms-MY" w:eastAsia="en-US"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u w:val="single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85115</wp:posOffset>
                      </wp:positionV>
                      <wp:extent cx="4791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pt;margin-top:22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u w:val="single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u w:val="single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5250</wp:posOffset>
                      </wp:positionV>
                      <wp:extent cx="4791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7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2235</wp:posOffset>
                      </wp:positionV>
                      <wp:extent cx="14077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8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ެކޯޑުކާޑުގެ ނަންބަރު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:</w:t>
            </w:r>
          </w:p>
        </w:tc>
        <w:tc>
          <w:tcPr>
            <w:tcW w:w="37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2235</wp:posOffset>
                      </wp:positionV>
                      <wp:extent cx="22275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8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ޑެންޓިޓީ ކާޑުގެ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2865</wp:posOffset>
                      </wp:positionV>
                      <wp:extent cx="4791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4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0010</wp:posOffset>
                      </wp:positionV>
                      <wp:extent cx="47910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6360</wp:posOffset>
                      </wp:positionV>
                      <wp:extent cx="4791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6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7155</wp:posOffset>
                      </wp:positionV>
                      <wp:extent cx="47910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7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ޭންކ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9220</wp:posOffset>
                      </wp:positionV>
                      <wp:extent cx="47910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8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5570</wp:posOffset>
                      </wp:positionV>
                      <wp:extent cx="4791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9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5570</wp:posOffset>
                      </wp:positionV>
                      <wp:extent cx="4791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9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ގެ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2555</wp:posOffset>
                      </wp:positionV>
                      <wp:extent cx="47910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9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ވައްޒަފަށް ލިބޭ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3985</wp:posOffset>
                      </wp:positionV>
                      <wp:extent cx="47910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 އެލެވަ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b/>
                <w:b/>
                <w:bCs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47910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ޚިދުމަތްކޮށްފައިވާ މުއްދަތު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lang w:bidi="dv-MV"/>
              </w:rPr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aruma" w:hAnsi="Faruma" w:cs="Faruma"/>
                <w:b/>
                <w:b/>
                <w:bCs/>
                <w:sz w:val="20"/>
                <w:szCs w:val="20"/>
                <w:u w:val="single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7320</wp:posOffset>
                      </wp:positionV>
                      <wp:extent cx="371919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dv-MV"/>
              </w:rPr>
              <w:t>މުސާރަ ނުލިބޭގޮތަށް މުވައްޒަފު ވީއްލިގޮތުގެ ތަފްޞީލ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u w:val="single"/>
                <w:lang w:bidi="dv-MV"/>
              </w:rPr>
              <w:t>: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b/>
                <w:b/>
                <w:bCs/>
                <w:sz w:val="20"/>
                <w:szCs w:val="20"/>
                <w:u w:val="single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u w:val="single"/>
                <w:lang w:bidi="dv-MV"/>
              </w:rPr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lang w:bidi="dv-MV"/>
              </w:rPr>
            </w:r>
          </w:p>
        </w:tc>
      </w:tr>
      <w:tr>
        <w:trPr>
          <w:trHeight w:val="23" w:hRule="atLeast"/>
        </w:trPr>
        <w:tc>
          <w:tcPr>
            <w:tcW w:w="42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b/>
                <w:b/>
                <w:bCs/>
                <w:sz w:val="20"/>
                <w:szCs w:val="20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lang w:val="en-US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9535</wp:posOffset>
                      </wp:positionV>
                      <wp:extent cx="54070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7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ީއްލި ތާރީޚު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: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0</wp:posOffset>
                      </wp:positionV>
                      <wp:extent cx="531241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ީއްލި މުއްދަތު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: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4460</wp:posOffset>
                      </wp:positionV>
                      <wp:extent cx="371919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9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ީއްލި މުއްދަތު ހަމަވާ ތާރީޚު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: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83" w:right="0" w:hanging="283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120" w:hRule="atLeast"/>
        </w:trPr>
        <w:tc>
          <w:tcPr>
            <w:tcW w:w="76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val="ms-MY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val="ms-MY" w:eastAsia="en-US" w:bidi="dv-MV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3505</wp:posOffset>
                      </wp:positionV>
                      <wp:extent cx="47910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pt;margin-top:8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ވައްޒަފު ވީއްލި ސަބަބު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Faruma" w:hAnsi="Faruma" w:cs="Faruma"/>
          <w:sz w:val="20"/>
          <w:szCs w:val="20"/>
          <w:lang w:val="ms-MY" w:eastAsia="en-US" w:bidi="dv-MV"/>
        </w:rPr>
      </w:pPr>
      <w:r>
        <w:rPr>
          <w:rFonts w:cs="Faruma" w:ascii="Faruma" w:hAnsi="Faruma"/>
          <w:sz w:val="20"/>
          <w:szCs w:val="20"/>
          <w:lang w:val="ms-MY" w:eastAsia="en-US" w:bidi="dv-MV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109220</wp:posOffset>
                </wp:positionV>
                <wp:extent cx="4791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bidi w:val="1"/>
        <w:spacing w:lineRule="auto" w:line="240"/>
        <w:ind w:left="0" w:right="0" w:firstLine="1984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ަތީގައިވާ ގޮތުގެ މަތިން މުސާރަ ނުލިބޭގޮތަށް ވީއްލާފައިވާތީ ދެންނެވީމ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ގޮތަށް ވީއްލާފައިވަނީ އޮފީހުގެ މަސައްކަތަށް ދަތިވާނަމަ، ވީއްލާފައިވާ މުއްދަތުގެ ތެރޭގައި އޮފީހުން ބޭނުންވެއްޖެނަމަ، މުވައްޒަފު ވަޒީފާއިން ވަކިކޮށް އެ މަޤާމުގައި އެހެން މުވައްޒަފަކު ގެންގުޅުމަށް މުވައްޒަފު އެދިލައްވާފައިވާތީ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ުސާރަ ނުލިބޭގޮތަށް ވީއްލާފައި ހުންނަ ޚިދުމަތުގެ މުއްދަތު ކަމުގައި ނުގުނޭނެ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Normal"/>
        <w:spacing w:lineRule="auto" w:line="240" w:before="0" w:after="0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spacing w:lineRule="auto" w:line="240" w:before="0" w:after="0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spacing w:lineRule="auto" w:line="240" w:before="0" w:after="0"/>
        <w:ind w:right="5670" w:hanging="0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 xml:space="preserve">------------------------------(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lang w:bidi="dv-MV"/>
        </w:rPr>
        <w:t>)</w:t>
      </w:r>
    </w:p>
    <w:p>
      <w:pPr>
        <w:pStyle w:val="Normal"/>
        <w:spacing w:lineRule="auto" w:line="240" w:before="0" w:after="0"/>
        <w:ind w:right="5670" w:hanging="0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ޕަރމަނަންޓް ސެކްރެޓަރީ ނުވަތަ ޒިންމާދާރު އިސްވެރިޔާ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ru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  <w:color w:val="000000"/>
      <w:szCs w:val="28"/>
    </w:rPr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13:00Z</dcterms:created>
  <dc:creator>sidhana</dc:creator>
  <dc:description/>
  <cp:keywords/>
  <dc:language>en-US</dc:language>
  <cp:lastModifiedBy>Ayathulla Hussain</cp:lastModifiedBy>
  <cp:lastPrinted>2014-07-16T14:14:00Z</cp:lastPrinted>
  <dcterms:modified xsi:type="dcterms:W3CDTF">2021-12-05T08:13:00Z</dcterms:modified>
  <cp:revision>2</cp:revision>
  <dc:subject/>
  <dc:title/>
</cp:coreProperties>
</file>